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0 августа 2024 года </w:t>
      </w:r>
      <w:r>
        <w:rPr>
          <w:sz w:val="28"/>
          <w:szCs w:val="28"/>
        </w:rPr>
        <w:t xml:space="preserve"> МКОУ: «Щаринская СОШ»; «Кумухская СОШ»; «Чуртахская ООШ»; «Унчукатлинская СОШ»; «Хуринская ООШ»; «Курклинская СОШ»; «Кундынская СОШ»; «Кубинская СОШ»;  «Шовкринская ООШ», «Уринская ООШ» приняли участие во</w:t>
      </w:r>
      <w:r>
        <w:rPr>
          <w:color w:val="000000"/>
          <w:sz w:val="28"/>
          <w:szCs w:val="28"/>
        </w:rPr>
        <w:t xml:space="preserve"> Всероссийском учении </w:t>
      </w:r>
      <w:r>
        <w:rPr>
          <w:sz w:val="28"/>
          <w:szCs w:val="28"/>
        </w:rPr>
        <w:t>по комплексному сценарию «Действия работников образовательных организаций и сотрудников охраны при захвате заложников и получении сигнала гражданской обороны «Внимание всем!» с информационным сообщением о воздушной тревоге»</w:t>
      </w:r>
      <w:r>
        <w:rPr>
          <w:color w:val="000000"/>
          <w:sz w:val="28"/>
          <w:szCs w:val="28"/>
        </w:rPr>
        <w:t>. 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ероприятие проведено в целях обеспечения готовности педагогических работников и иных работников образовательных организаций к действиям при совершении (угрозе совершения) преступлений террористической направлен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чения прошли при  участии</w:t>
      </w:r>
      <w:r>
        <w:rPr>
          <w:sz w:val="28"/>
          <w:szCs w:val="28"/>
        </w:rPr>
        <w:t xml:space="preserve"> аппарата антитеррористической комиссии  администрации МР «Лакский район»,  отдела ГО,ЧС, ПБ и ЕДДС администрации МР «Лакский район»,  МКУ «УО» администрации МР «Лакский район», МО МВД России «Лакский»</w:t>
      </w:r>
      <w:r>
        <w:rPr>
          <w:color w:val="000000"/>
          <w:sz w:val="28"/>
          <w:szCs w:val="28"/>
        </w:rPr>
        <w:t xml:space="preserve"> организованно, в соответствии со сценарием.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 окончании учений  подвели краткие итоги, довели до участников  выявленные недостатки, составили акт о проведен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46:00Z</dcterms:created>
  <dc:creator>Aishat</dc:creator>
  <dc:description/>
  <dc:language>en-US</dc:language>
  <cp:lastModifiedBy>Gulizar</cp:lastModifiedBy>
  <cp:lastPrinted>2024-08-30T13:59:00Z</cp:lastPrinted>
  <dcterms:modified xsi:type="dcterms:W3CDTF">2024-09-02T12:46:00Z</dcterms:modified>
  <cp:revision>2</cp:revision>
  <dc:subject/>
  <dc:title/>
</cp:coreProperties>
</file>